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rPr>
          <w:lang w:val="en-US" w:eastAsia="en-US"/>
        </w:rPr>
      </w:pPr>
      <w:r>
        <w:rPr>
          <w:lang w:val="en-US" w:eastAsia="en-US"/>
        </w:rPr>
        <w:t>Załącznik nr 3</w:t>
      </w:r>
    </w:p>
    <w:p>
      <w:pPr>
        <w:pStyle w:val="Normal"/>
        <w:spacing w:lineRule="auto" w:line="240" w:before="0" w:after="0"/>
        <w:ind w:firstLine="6237"/>
        <w:rPr>
          <w:lang w:val="en-US" w:eastAsia="en-US"/>
        </w:rPr>
      </w:pPr>
      <w:r>
        <w:rPr>
          <w:lang w:val="en-US" w:eastAsia="en-US"/>
        </w:rPr>
        <w:t>do uchwały Nr XLII/361/2017</w:t>
      </w:r>
    </w:p>
    <w:p>
      <w:pPr>
        <w:pStyle w:val="Normal"/>
        <w:spacing w:lineRule="auto" w:line="240" w:before="0" w:after="0"/>
        <w:ind w:firstLine="6237"/>
        <w:rPr>
          <w:lang w:val="en-US" w:eastAsia="en-US"/>
        </w:rPr>
      </w:pPr>
      <w:r>
        <w:rPr>
          <w:lang w:val="en-US" w:eastAsia="en-US"/>
        </w:rPr>
        <w:t>Rady Miejskiej Gminy Kostrzyn</w:t>
      </w:r>
    </w:p>
    <w:p>
      <w:pPr>
        <w:pStyle w:val="Normal"/>
        <w:spacing w:lineRule="auto" w:line="240" w:before="0" w:after="0"/>
        <w:ind w:firstLine="6237"/>
        <w:rPr/>
      </w:pPr>
      <w:r>
        <w:rPr>
          <w:lang w:val="en-US" w:eastAsia="en-US"/>
        </w:rPr>
        <w:t>z dnia 1 marca 2018 roku</w:t>
      </w:r>
    </w:p>
    <w:p>
      <w:pPr>
        <w:pStyle w:val="Normal"/>
        <w:spacing w:lineRule="auto" w:line="240" w:before="0" w:after="0"/>
        <w:ind w:firstLine="623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5" t="20654" r="3960" b="5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FORMULARZ ZGŁOSZENIOWY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A ZADANIE</w:t>
        <w:br/>
        <w:t>W RAMACH BUDŻETU OBYWATELSKIEGO NA 2018 ROK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jedna osoba może zgłosić tylko jedno zadanie)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rPr>
          <w:b/>
          <w:b/>
        </w:rPr>
      </w:pPr>
      <w:r>
        <w:rPr>
          <w:b/>
        </w:rPr>
        <w:t>TYTUŁ ZADAN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 w:val="false"/>
        <w:rPr/>
      </w:pPr>
      <w:r>
        <w:rPr>
          <w:b/>
        </w:rPr>
        <w:t>MIEJSCE REALI</w:t>
      </w:r>
      <w:r>
        <w:rPr/>
        <w:t>ZACJI ZADANI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gmina Kostrzyn, miejscowość: _________________, ul. ________________ / nr działki ____</w:t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200"/>
        <w:ind w:left="357" w:hanging="357"/>
        <w:contextualSpacing/>
        <w:rPr>
          <w:b/>
          <w:b/>
        </w:rPr>
      </w:pPr>
      <w:r>
        <w:rPr>
          <w:b/>
        </w:rPr>
        <w:t>OPIS ZADANIA (należy wskazać opis zadania oraz jakie powinny być wykonane prace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KRÓCONY OPIS ZADANIA (należy wskazać skrócony opis zadania zawierający max 200 znaków; Opis ten będzie widoczny na elektronicznej liście projektów w trakcie głosowania dostępnej na stronie internetowej Budżetu Obywatelskiego Gminy Kostrzyn https://kostrzyn.budzet-obywatelski.org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/>
        <w:rPr>
          <w:b/>
          <w:b/>
        </w:rPr>
      </w:pPr>
      <w:r>
        <w:rPr>
          <w:b/>
        </w:rPr>
        <w:t xml:space="preserve">UZASADNIENIE (należy wskazać cel realizacji zadania, uzasadnić potrzebę jego realizacji oraz jakie są spodziewane efekty)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before="360" w:after="0"/>
        <w:ind w:left="357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/>
        <w:rPr>
          <w:b/>
          <w:b/>
        </w:rPr>
      </w:pPr>
      <w:r>
        <w:rPr>
          <w:b/>
        </w:rPr>
        <w:t>SZACUNKOWY KOSZT ZADANIA (jeśli jest taka możliwość należy uwzględnić wszystkie składowe zadania oraz ich szacunkowy koszt) ) – PUNKT NIEOBOWIĄZKOW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ładowe części zadania: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zacunkowy koszt:</w:t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2.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3.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4.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215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before="360" w:after="120"/>
        <w:ind w:left="357" w:hanging="357"/>
        <w:contextualSpacing/>
        <w:rPr>
          <w:b/>
          <w:b/>
        </w:rPr>
      </w:pPr>
      <w:r>
        <w:rPr>
          <w:b/>
        </w:rPr>
        <w:t>DODATKOWE ZAŁĄCZNIKI (mogą to być np. zdjęcia, wizualizacje, plany sytuacyjne, mapy zasadnicze z wyrysowanym obszarem zadania) – PUNKT NIEOBOWIĄZKOWY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Załączniki:</w:t>
            </w:r>
          </w:p>
        </w:tc>
      </w:tr>
      <w:tr>
        <w:trPr/>
        <w:tc>
          <w:tcPr>
            <w:tcW w:w="91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1.</w:t>
            </w:r>
          </w:p>
        </w:tc>
      </w:tr>
      <w:tr>
        <w:trPr/>
        <w:tc>
          <w:tcPr>
            <w:tcW w:w="91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2.</w:t>
            </w:r>
          </w:p>
        </w:tc>
      </w:tr>
      <w:tr>
        <w:trPr/>
        <w:tc>
          <w:tcPr>
            <w:tcW w:w="91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3.</w:t>
            </w:r>
          </w:p>
        </w:tc>
      </w:tr>
    </w:tbl>
    <w:p>
      <w:pPr>
        <w:pStyle w:val="Normal"/>
        <w:spacing w:before="120" w:after="120"/>
        <w:ind w:hanging="284"/>
        <w:rPr/>
      </w:pPr>
      <w:r>
        <w:rPr>
          <w:b/>
          <w:smallCaps/>
          <w:color w:val="17365D"/>
        </w:rPr>
        <w:t>Mapy ewidencyjne z numeracją działek dostępne są na stronie internetowej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://kostrzyn.e-mapa.net/</w:t>
        </w:r>
      </w:hyperlink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360" w:after="0"/>
        <w:ind w:left="357" w:hanging="357"/>
        <w:contextualSpacing w:val="false"/>
        <w:rPr>
          <w:b/>
          <w:b/>
        </w:rPr>
      </w:pPr>
      <w:r>
        <w:rPr>
          <w:b/>
        </w:rPr>
        <w:t>DANE WNIOSKODAWCY</w:t>
      </w:r>
    </w:p>
    <w:p>
      <w:pPr>
        <w:pStyle w:val="Akapitzlist"/>
        <w:spacing w:before="360" w:after="0"/>
        <w:ind w:left="357" w:hanging="0"/>
        <w:contextualSpacing w:val="false"/>
        <w:rPr>
          <w:b/>
          <w:b/>
        </w:rPr>
      </w:pPr>
      <w:r>
        <w:rPr>
          <w:b/>
        </w:rPr>
        <w:t>WYPEŁNIA OSOBA FIZYCZN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"/>
        <w:gridCol w:w="596"/>
        <w:gridCol w:w="595"/>
        <w:gridCol w:w="596"/>
        <w:gridCol w:w="596"/>
        <w:gridCol w:w="595"/>
        <w:gridCol w:w="596"/>
        <w:gridCol w:w="596"/>
        <w:gridCol w:w="595"/>
        <w:gridCol w:w="596"/>
        <w:gridCol w:w="596"/>
      </w:tblGrid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552" w:type="dxa"/>
            <w:gridSpan w:val="11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Adres zameldowania </w:t>
              <w:br/>
            </w:r>
            <w:r>
              <w:rPr>
                <w:b/>
                <w:sz w:val="18"/>
                <w:szCs w:val="18"/>
              </w:rPr>
              <w:t>(oraz korespondencyjny gdy jest inny od adresu zameldowania)</w:t>
            </w:r>
          </w:p>
        </w:tc>
        <w:tc>
          <w:tcPr>
            <w:tcW w:w="6552" w:type="dxa"/>
            <w:gridSpan w:val="11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</w:p>
        </w:tc>
        <w:tc>
          <w:tcPr>
            <w:tcW w:w="6552" w:type="dxa"/>
            <w:gridSpan w:val="11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52" w:type="dxa"/>
            <w:gridSpan w:val="11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PEŁNIA WNIOSKODAWCA INNY NIŻ OSOBA FIZYCZN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Imiona i nazwiska osób upoważnionych do reprezentowania wnioskodawcy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UWAGA</w:t>
            </w:r>
          </w:p>
        </w:tc>
        <w:tc>
          <w:tcPr>
            <w:tcW w:w="598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 wniosku należy dołączyć kopię dokumentu poświadczającego sposób reprezentacji oraz wpis do właściwego rejestru/ewidencji, jeżeli wnioskodawca takiemu wpisowi podlega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godnie z ustawą z dnia 29 sierpnia 1997 r. o ochronie danych osobowych. (t.j. Dz. U. z 2016 r. poz. 922 ze zm.) wyrażam zgodę na przetwarzanie moich danych osobowych dla potrzeb niezbędnych do: przeprowadzenia konsultacji w ramach Budżetu Obywatelskiego Gminy Kostrzyn.</w:t>
      </w:r>
    </w:p>
    <w:p>
      <w:pPr>
        <w:pStyle w:val="Normal"/>
        <w:spacing w:before="0" w:after="0"/>
        <w:jc w:val="both"/>
        <w:rPr/>
      </w:pPr>
      <w:r>
        <w:rPr/>
        <w:t>Wiem, że podanie danych jest dobrowolne oraz że mam prawo kontroli przetwarzania danych, które mnie dotyczą, prawo dostępu do treści swoich danych i ich poprawiania. Administratorem danych osobowych jest Burmistrz Gminy Kostrzyn, ul. Dworcowa 5, 62-025 Kostrzy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świadczam, że zapoznałem się i akceptuję zasady Budżetu Obywatelskiego Gminy Kostrzyn określone w uchwale Nr XLII/361/2018 Rady Miejskiej Gminy Kostrzyn z dnia 1 marca 2018 roku</w:t>
        <w:br/>
        <w:t>w sprawie przeprowadzenia na terenie gminy Kostrzyn konsultacji społecznych w sprawie Budżetu Obywatelskiego gminy Kostrzyn na rok 2019.</w:t>
      </w:r>
    </w:p>
    <w:p>
      <w:pPr>
        <w:pStyle w:val="Normal"/>
        <w:spacing w:before="36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  <w:r>
        <w:br w:type="page"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soba obecna przy otwarciu urny do głos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55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Adres zameldowania </w:t>
              <w:br/>
            </w:r>
            <w:r>
              <w:rPr>
                <w:b/>
                <w:sz w:val="18"/>
                <w:szCs w:val="18"/>
              </w:rPr>
              <w:t>(oraz korespondencyjny gdy jest inny od adresu zameldowania)</w:t>
            </w:r>
          </w:p>
        </w:tc>
        <w:tc>
          <w:tcPr>
            <w:tcW w:w="655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</w:p>
        </w:tc>
        <w:tc>
          <w:tcPr>
            <w:tcW w:w="655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5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rażam zgodę na obecność przy otwarciu urny do głosowania.</w:t>
      </w:r>
    </w:p>
    <w:p>
      <w:pPr>
        <w:pStyle w:val="Normal"/>
        <w:spacing w:before="0" w:after="0"/>
        <w:jc w:val="both"/>
        <w:rPr/>
      </w:pPr>
      <w:r>
        <w:rPr/>
        <w:t>Zgodnie z ustawą z dnia 29 sierpnia 1997 r. o ochronie danych osobowych. (t.j. Dz. U. z 2016 r. poz. 922 ze zm.) wyrażam zgodę na przetwarzanie moich danych osobowych dla potrzeb niezbędnych do: przeprowadzenia konsultacji w ramach Budżetu Obywatelskiego Gminy Kostrzyn.</w:t>
      </w:r>
    </w:p>
    <w:p>
      <w:pPr>
        <w:pStyle w:val="Normal"/>
        <w:spacing w:before="0" w:after="0"/>
        <w:jc w:val="both"/>
        <w:rPr/>
      </w:pPr>
      <w:r>
        <w:rPr/>
        <w:t>Wiem, że podanie danych jest dobrowolne oraz że mam prawo kontroli przetwarzania danych, które mnie dotyczą, prawo dostępu do treści swoich danych i ich poprawiania. Administratorem danych osobowych jest Burmistrz Gminy Kostrzyn, ul. Dworcowa 5, 62-025 Kostr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świadczam, że zapoznałem się i akceptuję zasady Budżetu Obywatelskiego Gminy Kostrzyn określone w uchwale Nr XLII/361/2018 Rady Miejskiej Gminy Kostrzyn z dnia 1 marca 2018 roku</w:t>
        <w:br/>
        <w:t>w sprawie przeprowadzenia na terenie gminy Kostrzyn konsultacji społecznych w sprawie Budżetu Obywatelskiego gminy Kostrzyn na rok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LISTA OSÓB POPIERAJĄCYCH ZADANI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pisując się na listę wyrażam równocześnie zgodę na przetwarzanie moich danych osobowych dla potrzeb niezbędnych do wdrożenia budżetu obywatelskiego na 2019 rok, zgodnie z ustawą z dnia 29 sierpnia 1997 r. o ochronie danych osobowych. (t.j. Dz. U. z 2016 r. poz. 922 ze zm.). Wiem, że podanie danych jest dobrowolne oraz że mam prawo kontroli przetwarzania danych, które mnie dotyczą, prawo dostępu do treści swoich danych i ich poprawiania. Administratorem danych osobowych jest Burmistrz Gminy Kostrzyn, ul. Dworcowa 5, 62-025 Kostrzy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i akceptuję zasady Budżetu Obywatelskiego Gminy Kostrzyn określone w uchwale Nr XLII/361/2018 Rady Miejskiej Gminy Kostrzyn z dnia 1 marca 2018 roku w sprawie przeprowadzenia na terenie gminy Kostrzyn konsultacji społecznych w sprawie Budżetu Obywatelskiego gminy Kostrzyn na rok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2835"/>
        <w:gridCol w:w="2232"/>
      </w:tblGrid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DRUKOWANYMI LITERAMI)</w:t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8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strzyn.e-map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58:00Z</dcterms:created>
  <dc:creator>martynakistowska</dc:creator>
  <dc:description/>
  <cp:keywords/>
  <dc:language>en-US</dc:language>
  <cp:lastModifiedBy>Sławek</cp:lastModifiedBy>
  <cp:lastPrinted>2016-02-29T16:52:00Z</cp:lastPrinted>
  <dcterms:modified xsi:type="dcterms:W3CDTF">2018-04-10T20:58:00Z</dcterms:modified>
  <cp:revision>2</cp:revision>
  <dc:subject/>
  <dc:title/>
</cp:coreProperties>
</file>