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Załącznik nr 3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do uchwały Nr XXXII/260/2017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Rady Miejskiej Gminy Kostrzyn</w:t>
      </w:r>
    </w:p>
    <w:p>
      <w:pPr>
        <w:pStyle w:val="Normal"/>
        <w:spacing w:lineRule="auto" w:line="240" w:before="0" w:after="0"/>
        <w:ind w:firstLine="6237"/>
        <w:rPr/>
      </w:pPr>
      <w:r>
        <w:rPr>
          <w:lang w:val="en-US" w:eastAsia="en-US"/>
        </w:rPr>
        <w:t>z dnia 27 kwietnia 2017 roku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5" t="20654" r="3960" b="5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 ZADANIE</w:t>
        <w:br/>
        <w:t>W RAMACH BUDŻETU OBYWATELSKIEGO NA 2018 ROK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jedna osoba może zgłosić tylko jedno zadanie)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b/>
          <w:b/>
        </w:rPr>
      </w:pPr>
      <w:r>
        <w:rPr>
          <w:b/>
        </w:rPr>
        <w:t>TYTUŁ ZADAN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 w:val="false"/>
        <w:rPr/>
      </w:pPr>
      <w:r>
        <w:rPr>
          <w:b/>
        </w:rPr>
        <w:t xml:space="preserve">MIEJSCE </w:t>
      </w:r>
      <w:r>
        <w:rPr/>
        <w:t>REALIZACJI ZADAN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mina Kostrzyn, miejscowość: _________________, ul. ________________ / nr działki ____</w: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200"/>
        <w:ind w:left="357" w:hanging="357"/>
        <w:contextualSpacing/>
        <w:rPr>
          <w:b/>
          <w:b/>
        </w:rPr>
      </w:pPr>
      <w:r>
        <w:rPr>
          <w:b/>
        </w:rPr>
        <w:t>OPIS ZADANIA (należy wskazać opis zadania oraz jakie powinny być wykonane prace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KRÓCONY OPIS ZADANIA (należy wskazać skrócony opis zadania zawierający max 200 znaków; Opis ten będzie widoczny na elektronicznej liście projektów w trakcie głosowania dostępnej na stronie internetowej Budżetu Obywatelskiego Gminy Kostrzyn https://kostrzyn.budzet-obywatelski.org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b/>
        </w:rPr>
        <w:t xml:space="preserve">UZASADNIENIE (należy wskazać cel realizacji zadania, uzasadnić potrzebę jego realizacji oraz jakie są spodziewane efekty)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before="360" w:after="0"/>
        <w:ind w:left="357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b/>
        </w:rPr>
        <w:t>SZACUNKOWY KOSZT ZADANIA (jeśli jest taka możliwość należy uwzględnić wszystkie składowe zadania oraz ich szacunkowy koszt) ) – PUNKT NIEOBOWIĄZKOW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ładowe części zadania: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zacunkowy koszt:</w:t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120"/>
        <w:ind w:left="357" w:hanging="357"/>
        <w:contextualSpacing/>
        <w:rPr>
          <w:b/>
          <w:b/>
        </w:rPr>
      </w:pPr>
      <w:r>
        <w:rPr>
          <w:b/>
        </w:rPr>
        <w:t>DODATKOWE ZAŁĄCZNIKI (mogą to być np. zdjęcia, wizualizacje, plany sytuacyjne, mapy zasadnicze z wyrysowanym obszarem zadania) – PUNKT NIEOBOWIĄZKOWY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ałączniki: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1.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2.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120" w:after="120"/>
        <w:ind w:hanging="284"/>
        <w:rPr/>
      </w:pPr>
      <w:r>
        <w:rPr>
          <w:b/>
          <w:smallCaps/>
          <w:color w:val="17365D"/>
        </w:rPr>
        <w:t>Mapy ewidencyjne z numeracją działek dostępne są na stronie internetowej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kostrzyn.e-mapa.net/</w:t>
        </w:r>
      </w:hyperlink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 w:val="false"/>
        <w:rPr>
          <w:b/>
          <w:b/>
        </w:rPr>
      </w:pPr>
      <w:r>
        <w:rPr>
          <w:b/>
        </w:rPr>
        <w:t>DANE WNIOSKODAWCY</w:t>
      </w:r>
    </w:p>
    <w:p>
      <w:pPr>
        <w:pStyle w:val="Akapitzlist"/>
        <w:spacing w:before="360" w:after="0"/>
        <w:ind w:left="357" w:hanging="0"/>
        <w:contextualSpacing w:val="false"/>
        <w:rPr>
          <w:b/>
          <w:b/>
        </w:rPr>
      </w:pPr>
      <w:r>
        <w:rPr>
          <w:b/>
        </w:rPr>
        <w:t>WYPEŁNIA OSOBA FIZYCZN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zameldowania </w:t>
              <w:br/>
            </w:r>
            <w:r>
              <w:rPr>
                <w:b/>
                <w:sz w:val="18"/>
                <w:szCs w:val="18"/>
              </w:rPr>
              <w:t>(oraz korespondencyjny gdy jest inny od adresu zameldowania)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PEŁNIA WNIOSKODAWCA INNY NIŻ OSOBA FIZYCZN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ona i nazwiska osób upoważnionych do reprezentowania wnioskodawcy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UWAGA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 wniosku należy dołączyć kopię dokumentu poświadczającego sposób reprezentacji oraz wpis do właściwego rejestru/ewidencji, jeżeli wnioskodawca takiemu wpisowi podleg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ustawą z dnia 29 sierpnia 1997 r. o ochronie danych osobowych. (t.j. Dz. U. z 2016 r. poz. 922) wyrażam zgodę na przetwarzanie moich danych osobowych dla potrzeb niezbędnych do: przeprowadzenia konsultacji w ramach Budżetu Obywatelskiego Gminy Kostrzyn.</w:t>
      </w:r>
    </w:p>
    <w:p>
      <w:pPr>
        <w:pStyle w:val="Normal"/>
        <w:spacing w:before="0" w:after="0"/>
        <w:jc w:val="both"/>
        <w:rPr/>
      </w:pPr>
      <w:r>
        <w:rPr/>
        <w:t>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zapoznałem się i akceptuję zasady Budżetu Obywatelskiego Gminy Kostrzyn określone w uchwale Nr XXXII/260/2017 Rady Miejskiej Gminy Kostrzyn z dnia 27 kwietnia 2017 roku w sprawie przeprowadzenia na terenie gminy Kostrzyn konsultacji społecznych w sprawie Budżetu Obywatelskiego gminy Kostrzyn na rok 2018.</w:t>
      </w:r>
    </w:p>
    <w:p>
      <w:pPr>
        <w:pStyle w:val="Normal"/>
        <w:spacing w:before="36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br w:type="page"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soba obecna przy otwarciu urny do gło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zameldowania </w:t>
              <w:br/>
            </w:r>
            <w:r>
              <w:rPr>
                <w:b/>
                <w:sz w:val="18"/>
                <w:szCs w:val="18"/>
              </w:rPr>
              <w:t>(oraz korespondencyjny gdy jest inny od adresu zameldowania)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obecność przy otwarciu urny do głosowania.</w:t>
      </w:r>
    </w:p>
    <w:p>
      <w:pPr>
        <w:pStyle w:val="Normal"/>
        <w:spacing w:before="0" w:after="0"/>
        <w:jc w:val="both"/>
        <w:rPr/>
      </w:pPr>
      <w:r>
        <w:rPr/>
        <w:t>Zgodnie z ustawą z dnia 29 sierpnia 1997 r. o ochronie danych osobowych. (t.j. Dz. U. z 2016 r. poz. 922) wyrażam zgodę na przetwarzanie moich danych osobowych dla potrzeb niezbędnych do: przeprowadzenia konsultacji w ramach Budżetu Obywatelskiego Gminy Kostrzyn.</w:t>
      </w:r>
    </w:p>
    <w:p>
      <w:pPr>
        <w:pStyle w:val="Normal"/>
        <w:spacing w:before="0" w:after="0"/>
        <w:jc w:val="both"/>
        <w:rPr/>
      </w:pPr>
      <w:r>
        <w:rPr/>
        <w:t>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świadczam, że zapoznałem się i akceptuję zasady Budżetu Obywatelskiego Gminy Kostrzyn określone w uchwale Nr XXXII/260/2017 Rady Miejskiej Gminy Kostrzyn z dnia 27 kwietnia 2017 roku w sprawie przeprowadzenia na terenie gminy Kostrzyn konsultacji społecznych w sprawie Budżetu Obywatelskiego gminy Kostrzyn na rok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STA OSÓB POPIERAJĄCYCH ZADA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pisując się na listę wyrażam równocześnie zgodę na przetwarzanie moich danych osobowych dla potrzeb niezbędnych do wdrożenia budżetu obywatelskiego na 2018 rok, zgodnie z ustawą z dnia 29 sierpnia 1997 r. o ochronie danych osobowych. (t.j. Dz. U. z 2016 r. poz. 922). 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i akceptuję zasady Budżetu Obywatelskiego Gminy Kostrzyn określone w uchwale Nr XXXII/260/2017 Rady Miejskiej Gminy Kostrzyn z dnia 27 kwietnia 2017 roku w sprawie przeprowadzenia na terenie gminy Kostrzyn konsultacji społecznych w sprawie Budżetu Obywatelskiego gminy Kostrzyn na rok 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835"/>
        <w:gridCol w:w="2232"/>
      </w:tblGrid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RUKOWANYMI LITERAMI)</w:t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trzyn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1:00Z</dcterms:created>
  <dc:creator>martynakistowska</dc:creator>
  <dc:description/>
  <cp:keywords/>
  <dc:language>en-US</dc:language>
  <cp:lastModifiedBy>Sławek</cp:lastModifiedBy>
  <cp:lastPrinted>2016-02-29T16:52:00Z</cp:lastPrinted>
  <dcterms:modified xsi:type="dcterms:W3CDTF">2017-06-05T12:51:00Z</dcterms:modified>
  <cp:revision>2</cp:revision>
  <dc:subject/>
  <dc:title/>
</cp:coreProperties>
</file>